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Advisor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Service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30 Colby Ave, Room C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13, 2008 – 2 – 3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00</w:t>
        <w:tab/>
        <w:t xml:space="preserve">Welco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05</w:t>
        <w:tab/>
        <w:t>Employability Skills Committee Up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:10 </w:t>
        <w:tab/>
        <w:t>School Board Presen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40</w:t>
        <w:tab/>
        <w:t>Two-year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5</w:t>
        <w:tab/>
        <w:t>Business and marketing programs – how can we help them grow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20</w:t>
        <w:tab/>
        <w:t xml:space="preserve">Advisory recruitment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3:25</w:t>
        <w:tab/>
        <w:t>Volunteer recognition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ank you and we’ll see you at the kickoff in the fall! </w:t>
      </w:r>
    </w:p>
    <w:p>
      <w:pPr>
        <w:pStyle w:val="Normal"/>
        <w:ind w:left="720" w:hanging="720"/>
        <w:jc w:val="center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2:07:00Z</dcterms:created>
  <dc:creator>Lauren Hadley</dc:creator>
  <dc:description/>
  <cp:keywords/>
  <dc:language>en-US</dc:language>
  <cp:lastModifiedBy>06382</cp:lastModifiedBy>
  <cp:lastPrinted>2008-05-13T09:52:00Z</cp:lastPrinted>
  <dcterms:modified xsi:type="dcterms:W3CDTF">2008-05-13T16:52:00Z</dcterms:modified>
  <cp:revision>4</cp:revision>
  <dc:subject/>
  <dc:title>Business Advisory Committee</dc:title>
</cp:coreProperties>
</file>